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国养蜂学会团体标准起草单位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71"/>
        <w:gridCol w:w="1560"/>
        <w:gridCol w:w="1342"/>
        <w:gridCol w:w="221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编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参与标准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标工作相关业务或产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13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3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（本单位在相关技术领域和标准编制方面的基础和优势）</w:t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left="3780"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盖章</w:t>
            </w:r>
          </w:p>
          <w:p>
            <w:pPr>
              <w:pStyle w:val="Normal"/>
              <w:snapToGrid w:val="false"/>
              <w:spacing w:lineRule="exact" w:line="580"/>
              <w:ind w:left="37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  <w:t>注：如申请参与多个标准项目，请复制以上表格，分别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5:00Z</dcterms:created>
  <dc:creator>Vicci</dc:creator>
  <dc:description/>
  <dc:language>en-US</dc:language>
  <cp:lastModifiedBy>Vicci</cp:lastModifiedBy>
  <dcterms:modified xsi:type="dcterms:W3CDTF">2024-09-12T09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BF6A3795942D994FBFA37A40092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